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¿Cuáles son los requisitos para importa y exportar en Argentina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 poder IMPORTAR o EXPORTAR MERCADERIAS desde y hacia la Republica Argentina es requisito ser Importador y Exportador, estar inscripto ante la Dirección General Impositiva (AFIP-DGI), en la Dirección General de Aduana “DGA”, poseer CUIT y estar habilitado para ejercer el comercio al momento de solicitarla, cumplimentar la documentación exigida por la Adu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¿Cuáles son los requisitos para inscribirse como importador y exportador?</w:t>
      </w:r>
    </w:p>
    <w:p>
      <w:pPr>
        <w:pStyle w:val="Normal"/>
        <w:rPr/>
      </w:pPr>
      <w:r>
        <w:rPr>
          <w:sz w:val="18"/>
          <w:szCs w:val="18"/>
        </w:rPr>
        <w:t>Los requisitos para tramitar la inscripción de importadores y exportadores ante la Dirección General de Aduana (DGA) de Personas Físicas y Jurídicas s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gistrar los datos biométricos de los directores, socios y/o apoderados. Se trata de: escaneo de DNI, registró digital de firma y huella, y foto (en la dependencia de AFIP más cercana a su domicilio) el responsable luego ingresando al servicio con clave fiscal deberá realizar la “Aceptación de datos biométric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0705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alizar Antecedentes Penales en registro Nacional de Reinciden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nrec.jus.gov.ar/InicioTramite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4520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reditar solvencia económica para actuar como importador / exportador o constituir garantía / seguro de caució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 la aceptación, se confrontaran los datos ingresados con los antecedentes del Registro de Infractores y el área de control aduanero asignara el perfil de riesgo correspondi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eer CUIT, ser Responsable Inscripto ante la AF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 encontrarse en estado de fale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gresar al sitio </w:t>
      </w:r>
      <w:hyperlink r:id="rId5">
        <w:r>
          <w:rPr>
            <w:rStyle w:val="InternetLink"/>
            <w:sz w:val="18"/>
            <w:szCs w:val="18"/>
          </w:rPr>
          <w:t>www.afip.gov.ar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43300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deberá ingresar al Servicio Web “Sistema Registral”. Al mismo se accederá a través de la página Web de AFIP (</w:t>
      </w:r>
      <w:hyperlink r:id="rId7">
        <w:r>
          <w:rPr>
            <w:rStyle w:val="InternetLink"/>
            <w:sz w:val="18"/>
            <w:szCs w:val="18"/>
          </w:rPr>
          <w:t>www.afip.gob.ar</w:t>
        </w:r>
      </w:hyperlink>
      <w:r>
        <w:rPr>
          <w:sz w:val="18"/>
          <w:szCs w:val="18"/>
        </w:rPr>
        <w:t>) mediante la utilización de Clave Fiscal con Nivel de Seguridad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88610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uego siguiendo las opciones ingresara en Registros especial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88610" cy="1599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ulario F420/R Registro de operaciones de Comercio Exter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57800" cy="182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las opciones que figuran en pantalla: Tramite a realizar “INICIO”, Tipo de operador de Comercio Exterior “Importador/Exportador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88610" cy="304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 esto ya queda iniciado el trámite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nrec.jus.gov.ar/InicioTramit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fip.gov.a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fip.gob.ar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1:00Z</dcterms:created>
  <dc:creator>Anonimo</dc:creator>
  <dc:description/>
  <dc:language>en-US</dc:language>
  <cp:lastModifiedBy>Anonimo</cp:lastModifiedBy>
  <dcterms:modified xsi:type="dcterms:W3CDTF">2016-10-20T12:35:00Z</dcterms:modified>
  <cp:revision>2</cp:revision>
  <dc:subject/>
  <dc:title>¿Cuáles son los requisitos para importa y exportar en Argentina</dc:title>
</cp:coreProperties>
</file>